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OLSKÉ  DNI  ŠPORTU  2016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i/>
        </w:rPr>
        <w:t>Netradičné súťaže s cieľom jednoduchými pohybovými aktivitami pritiahnuť k športovaniu aj doteraz neoslovených žiakov základných a stredných škôl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čom je prínos ŠKOLSKÝCH DNÍ ŠPORTU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Školských dní športu bol v roku 2015 obohatený o nové disciplíny a pokračuje s ním aj v ďalšom ročníku.  Pod patronátom majsterky Európy Evy Murkovej budú skákať 3 členné družstvá v skoku do diaľky, nádejní vrhači zasa hádzať „balvanom“, kde na všetko bude dozerať vrhačská rodina Charfreitagov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 školách, obciach a mestách si ho môžu doplniť o ďalšie disciplíny – preťahovanie lanom, hod do basketbalových košov, in line korčule a mnohé ďalšie, ktoré spestria napr. športový deň na škole. 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ategóri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Žiaci a žiačky ZŠ, nar. 1. 1. 2001 a mladší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ci a žiačky SŠ,  nar. 1. 1. 1997 a mladší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oriál Márie Zavarsk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VYTRVALOSTNÝCH ŠTAFIET mládeže na diaľ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230</wp:posOffset>
            </wp:positionH>
            <wp:positionV relativeFrom="paragraph">
              <wp:posOffset>179070</wp:posOffset>
            </wp:positionV>
            <wp:extent cx="305562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úťažné disciplíny</w:t>
      </w:r>
      <w:r>
        <w:rPr>
          <w:rFonts w:cs="Times New Roman" w:ascii="Times New Roman" w:hAnsi="Times New Roman"/>
          <w:sz w:val="24"/>
          <w:szCs w:val="24"/>
        </w:rPr>
        <w:t>:</w:t>
        <w:tab/>
        <w:t>Chlapci (ZŠ, SŠ) - štafeta 10 x 10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evčatá (ZŠ, SŠ) - štafeta 5 x 8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pe skip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 jednoduchom SKÁKANÍ CEZ ŠVIHADLO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úťažné disciplín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Trojboj v skákaní cez švihadl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ľavá noha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pravá noha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znožmo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enky súťaže:</w:t>
      </w:r>
      <w:r>
        <w:rPr>
          <w:rFonts w:cs="Times New Roman" w:ascii="Times New Roman" w:hAnsi="Times New Roman"/>
          <w:sz w:val="24"/>
          <w:szCs w:val="24"/>
        </w:rPr>
        <w:tab/>
        <w:t xml:space="preserve">Trojboj v skákaní cez krátke švihadlo - ľavá noha, pravá noha, znožmo. Každá disciplína sa absolvuje osobitne, poradie sa stanovuje na základe súčtu </w:t>
        <w:tab/>
        <w:t>troch výsledkov. Skákať sa môže bez medziskoku i s medziskokom, medzi jednotlivými disciplínami trojboja je vždy 60s prestávka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>Celkový výsledok každého súťažiaceho sa určí súčtom bodov zo všetkých troch disciplín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IN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by ste povedali na skákanie na švihadle bez prestávky úplne ľubovoľn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ÁČ AKO VIEŠ, len NEPOKAZ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711835</wp:posOffset>
            </wp:positionV>
            <wp:extent cx="1731645" cy="157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eceda futbalis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o FUTBALOVOM ŽONGLOVANÍ</w:t>
      </w:r>
    </w:p>
    <w:p>
      <w:pPr>
        <w:pStyle w:val="Normal"/>
        <w:spacing w:before="0" w:after="0"/>
        <w:ind w:left="2130" w:hanging="213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úťažné disciplín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left="2130" w:hanging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tbalový trojboj:</w:t>
      </w:r>
    </w:p>
    <w:p>
      <w:pPr>
        <w:pStyle w:val="Normal"/>
        <w:spacing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Žonglovanie futbalovou loptou „ľavá – pravá“</w:t>
      </w:r>
    </w:p>
    <w:p>
      <w:pPr>
        <w:pStyle w:val="Normal"/>
        <w:spacing w:before="0" w:after="0"/>
        <w:ind w:left="2130" w:hanging="21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Hlavičkovanie </w:t>
      </w:r>
      <w:r>
        <w:rPr>
          <w:rFonts w:cs="Times New Roman" w:ascii="Times New Roman" w:hAnsi="Times New Roman"/>
          <w:i/>
          <w:sz w:val="24"/>
          <w:szCs w:val="24"/>
        </w:rPr>
        <w:t>(bez prerušenia inou časťou tela)</w:t>
      </w:r>
    </w:p>
    <w:p>
      <w:pPr>
        <w:pStyle w:val="Normal"/>
        <w:spacing w:before="0" w:after="0"/>
        <w:ind w:left="213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Žonglovanie futbalovou loptou všetkými vo futbale povolenými časťami tel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ý výsledok každého súťažiaceho sa určí súčtom bodov (dotykov) zo všetkých troch disciplín. Medzi jednotlivými disciplínami trojboja je pauza v trvaní maximálne 5 minút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a disciplína môže však trvať max. 1 hodinu. Po uplynutí tohto časového limitu sa pretekár zastav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13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INK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čo by ste povedali na žonglovanie bez prestávky úplne ľubovoľn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ONGLUJ AKO VIEŠ, len NEPOKAZ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altový festiv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dičná súťaž v kopaní pokutových kopov (jedenástok) podľa jednoduchej zásady “DÁŠ postupuješ – NEDÁŠ vypadávaš z hry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ok do diaľka</w:t>
        <w:tab/>
        <w:t xml:space="preserve"> „pod patronátom majsterky Európy Evy Murkovej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úťažia 3 členné zmiešané družstvá(vždy minimálne 1 dievča) v skoku do diaľk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lepší výkon každé jednotlivca (každý má 4 pokusy) sa spolu sčíta a výsledok bude výsledkom celého družstva.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 „balvanom“ „pod patronátom vrhačskej rodiny Charfreitagovcov“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úťažia 3 členné zmiešané družstvá (vždy minimálne 1 dievča) v hode medzicimbal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lepší výkon každé jednotlivca (každý má 4 pokusy) sa spolu sčíta a výsledok bude výsledkom celého družstva. </w:t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kt ŠKOLSKÉ DNI ŠPORTU štart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 októbra do marca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ľké finále sa uskutoční s príchodom jari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OŠTÁTNE FINÁLE pre najlepš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ské M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tab/>
        <w:t>Podľa hlásení sa stanoví celoštátne poradie a tí najlepší budú pozvaní na veľké slovenské finá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sto a termín:  ja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vanie na celoštátne finále – na základe hlásení od organizátorov, ktoré treba zaslať do 28. februára 2017 na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is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ass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tné sú len hlásenia od organizátorov, ktoré musia byť riadne overené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stova@sass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3:00Z</dcterms:created>
  <dc:creator>Andrea Ristová</dc:creator>
  <dc:description/>
  <cp:keywords/>
  <dc:language>en-US</dc:language>
  <cp:lastModifiedBy>AR</cp:lastModifiedBy>
  <dcterms:modified xsi:type="dcterms:W3CDTF">2016-09-28T08:37:00Z</dcterms:modified>
  <cp:revision>16</cp:revision>
  <dc:subject/>
  <dc:title/>
</cp:coreProperties>
</file>